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"/>
        <w:gridCol w:w="1199"/>
        <w:gridCol w:w="1057"/>
        <w:gridCol w:w="3129"/>
        <w:gridCol w:w="2694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חב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יפ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רנים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יבוצ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רתודוקס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ש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א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ד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שמ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לימ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י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ני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חיפ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ר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ש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קח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רור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ימסטו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בריאלה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גד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שכיר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ל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ינ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טכנולוג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סות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רג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מ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דורס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נ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ועל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טלויז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ט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גה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יפ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לק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עשי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קנ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קור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ז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יבוצ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רטנ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ספק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ו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ב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ב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צי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אמ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סמי</w:t>
            </w:r>
          </w:p>
        </w:tc>
      </w:tr>
      <w:tr>
        <w:trPr>
          <w:trHeight w:val="50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רושלי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צוג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אקד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ע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גי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מרכ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רינרי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צ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מ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פרט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תיקו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אד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4:00Z</dcterms:created>
  <dc:creator>אפרים זילוני</dc:creator>
  <dc:description/>
  <cp:keywords/>
  <dc:language>en-US</dc:language>
  <cp:lastModifiedBy>אפרים זילוני</cp:lastModifiedBy>
  <cp:lastPrinted>2014-03-10T10:22:00Z</cp:lastPrinted>
  <dcterms:modified xsi:type="dcterms:W3CDTF">2014-03-10T09:12:00Z</dcterms:modified>
  <cp:revision>12</cp:revision>
  <dc:subject/>
  <dc:title/>
</cp:coreProperties>
</file>