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קצא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ציר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עודכנ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גימלא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ול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ועמדים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30"/>
        <w:gridCol w:w="1728"/>
        <w:gridCol w:w="1541"/>
        <w:gridCol w:w="1415"/>
        <w:gridCol w:w="315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חבי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רי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חירו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ובים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ש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נת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שומרו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ל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רצ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ענ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ד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נ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ד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קי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מ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ד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נה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ל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מל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צונ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ת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ל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ור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די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ם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חו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הנג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י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ננבא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ננבא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אי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דנ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י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ית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חו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י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דר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ב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פ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יבות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גבעתיי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rtl w:val="true"/>
              </w:rPr>
              <w:t>מועמ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בעתיים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ק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ק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עמ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פ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עמקי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י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ס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נ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וקס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פרלו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דל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כ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רמ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ת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צ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מ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י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עפ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נ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ן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י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אול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ולנ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ת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ומים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ו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rtl w:val="true"/>
              </w:rPr>
              <w:t>מועמ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ו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יאל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50:00Z</dcterms:created>
  <dc:creator>אפרים זילוני</dc:creator>
  <dc:description/>
  <cp:keywords/>
  <dc:language>en-US</dc:language>
  <cp:lastModifiedBy>אפרים זילוני</cp:lastModifiedBy>
  <cp:lastPrinted>2014-03-10T09:09:00Z</cp:lastPrinted>
  <dcterms:modified xsi:type="dcterms:W3CDTF">2014-03-10T09:12:00Z</dcterms:modified>
  <cp:revision>3</cp:revision>
  <dc:subject/>
  <dc:title/>
</cp:coreProperties>
</file>