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1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3"/>
        <w:gridCol w:w="1204"/>
        <w:gridCol w:w="1199"/>
        <w:gridCol w:w="1701"/>
        <w:gridCol w:w="3524"/>
      </w:tblGrid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זור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חיר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קבצ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ירי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חי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ועמ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רות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שוב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שוייכים</w:t>
            </w:r>
          </w:p>
        </w:tc>
      </w:tr>
      <w:tr>
        <w:trPr>
          <w:trHeight w:val="21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ו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אי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טור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ק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דו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דו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מ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קלו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הט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ט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ג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מרכ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12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כ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רנבאו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טרינר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י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חוב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עתי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ע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נ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ב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עשי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מבבטיות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פלנטק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תח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קו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יבו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ח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מ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ריאט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ה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יעין</w:t>
            </w:r>
            <w:r>
              <w:rPr>
                <w:rtl w:val="true"/>
              </w:rPr>
              <w:t>[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ט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ק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אחד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דל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ק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ח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ון</w:t>
            </w:r>
          </w:p>
        </w:tc>
      </w:tr>
      <w:tr>
        <w:trPr>
          <w:trHeight w:val="12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חול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ה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ירה</w:t>
            </w:r>
          </w:p>
          <w:p>
            <w:pPr>
              <w:pStyle w:val="Normal"/>
              <w:spacing w:lineRule="auto" w:line="240" w:before="0" w:after="0"/>
              <w:ind w:left="175" w:right="0" w:hanging="175"/>
              <w:jc w:val="left"/>
              <w:rPr/>
            </w:pPr>
            <w:r>
              <w:rPr>
                <w:rtl w:val="true"/>
              </w:rPr>
              <w:t>צירול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ליסבטה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ופ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פ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ק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רות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טרינרי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קלא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צי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פרס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ל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ק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2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זורי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חיר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קבצ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ירי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חי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ועמד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ערות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שוב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שוייכים</w:t>
            </w:r>
          </w:p>
        </w:tc>
      </w:tr>
      <w:tr>
        <w:trPr>
          <w:trHeight w:val="69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צפו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אי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א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א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מות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קדמ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רד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מח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ע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זור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ר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כנ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רע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מ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ג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ו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י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נא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ח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פח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דוש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נד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י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צר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זו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זרעא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כסא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ח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מק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ל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רשיח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ר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ע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מ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פ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אסי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ר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נתני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אי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ודי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וניברסיט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תוח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ב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כלל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צל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מ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ר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עננ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ח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ר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ב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נגיי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פ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ר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ריאטר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נ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ר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ני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טני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53:00Z</dcterms:created>
  <dc:creator>אפרים זילוני</dc:creator>
  <dc:description/>
  <cp:keywords/>
  <dc:language>en-US</dc:language>
  <cp:lastModifiedBy>אפרים זילוני</cp:lastModifiedBy>
  <cp:lastPrinted>2014-03-10T10:17:00Z</cp:lastPrinted>
  <dcterms:modified xsi:type="dcterms:W3CDTF">2014-03-10T08:18:00Z</dcterms:modified>
  <cp:revision>9</cp:revision>
  <dc:subject/>
  <dc:title/>
</cp:coreProperties>
</file>