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 xml:space="preserve">                               </w:t>
      </w:r>
      <w:r>
        <w:rPr>
          <w:color w:val="1F497D"/>
          <w:szCs w:val="20"/>
          <w:rtl w:val="true"/>
          <w:lang w:val="en-US" w:eastAsia="en-US"/>
        </w:rPr>
        <w:drawing>
          <wp:inline distT="0" distB="0" distL="0" distR="0">
            <wp:extent cx="1971675" cy="7524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ab/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ועדת הבחירות  של </w:t>
      </w:r>
    </w:p>
    <w:p>
      <w:pPr>
        <w:pStyle w:val="Normal"/>
        <w:ind w:left="648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יגוד המיקרוביולוג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  <w:lang w:eastAsia="he-IL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David"/>
          <w:sz w:val="26"/>
          <w:sz w:val="26"/>
          <w:szCs w:val="26"/>
          <w:rtl w:val="true"/>
          <w:lang w:eastAsia="he-IL"/>
        </w:rPr>
        <w:t>תאריך</w:t>
      </w:r>
      <w:r>
        <w:rPr>
          <w:rFonts w:cs="David"/>
          <w:sz w:val="26"/>
          <w:szCs w:val="26"/>
          <w:rtl w:val="true"/>
          <w:lang w:eastAsia="he-IL"/>
        </w:rPr>
        <w:t>_____________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לכבוד</w:t>
      </w:r>
      <w:r>
        <w:rPr>
          <w:rFonts w:cs="Arial" w:ascii="Arial" w:hAnsi="Arial"/>
          <w:sz w:val="26"/>
          <w:szCs w:val="26"/>
          <w:rtl w:val="true"/>
          <w:lang w:eastAsia="he-IL"/>
        </w:rPr>
        <w:t>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 xml:space="preserve">הסתדרות העובדים הכללית החדשה 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איגוד המיקרוביולוגיים והכימאי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ועדת הבחירות  לאיגוד המיקרוביולוגיים</w:t>
      </w:r>
      <w:r>
        <w:rPr>
          <w:rFonts w:cs="Arial" w:ascii="Arial" w:hAnsi="Arial"/>
          <w:sz w:val="26"/>
          <w:szCs w:val="26"/>
          <w:rtl w:val="true"/>
          <w:lang w:eastAsia="he-IL"/>
        </w:rPr>
        <w:tab/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צהרת סודיות והתחייב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eastAsia="he-IL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אני הח</w:t>
      </w:r>
      <w:r>
        <w:rPr>
          <w:rFonts w:cs="Arial" w:ascii="Arial" w:hAnsi="Arial"/>
          <w:sz w:val="26"/>
          <w:szCs w:val="26"/>
          <w:rtl w:val="true"/>
          <w:lang w:eastAsia="he-IL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 xml:space="preserve">מ 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______________________________________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בעל ת</w:t>
      </w:r>
      <w:r>
        <w:rPr>
          <w:rFonts w:cs="Arial" w:ascii="Arial" w:hAnsi="Arial"/>
          <w:sz w:val="26"/>
          <w:szCs w:val="26"/>
          <w:rtl w:val="true"/>
          <w:lang w:eastAsia="he-IL"/>
        </w:rPr>
        <w:t>.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ז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 xml:space="preserve">מספר 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_______________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 xml:space="preserve">מאשר כי קיבלתי ביום 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____________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 xml:space="preserve">מידיכם  או מידי מי מטעמכם את ספר הבוחרים בו מופיעים חברי האיגוד המיקרוביולוגיים והביוכימאים </w:t>
      </w:r>
      <w:r>
        <w:rPr>
          <w:rFonts w:cs="Arial" w:ascii="Arial" w:hAnsi="Arial"/>
          <w:sz w:val="26"/>
          <w:szCs w:val="26"/>
          <w:rtl w:val="true"/>
          <w:lang w:eastAsia="he-IL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להלן</w:t>
      </w:r>
      <w:r>
        <w:rPr>
          <w:rFonts w:cs="Arial" w:ascii="Arial" w:hAnsi="Arial"/>
          <w:sz w:val="26"/>
          <w:szCs w:val="26"/>
          <w:rtl w:val="true"/>
          <w:lang w:eastAsia="he-IL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האיגוד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")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הזכאים לבחור ולהיבחר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וזאת אך ורק לצורך הבחירות ליו</w:t>
      </w:r>
      <w:r>
        <w:rPr>
          <w:rFonts w:cs="Arial" w:ascii="Arial" w:hAnsi="Arial"/>
          <w:sz w:val="26"/>
          <w:szCs w:val="26"/>
          <w:rtl w:val="true"/>
          <w:lang w:eastAsia="he-IL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ר האיגוד ולועידת האיגוד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 xml:space="preserve">שייערכו ביום </w:t>
      </w:r>
      <w:r>
        <w:rPr>
          <w:rFonts w:cs="Arial" w:ascii="Arial" w:hAnsi="Arial"/>
          <w:sz w:val="26"/>
          <w:szCs w:val="26"/>
          <w:rtl w:val="true"/>
          <w:lang w:eastAsia="he-IL"/>
        </w:rPr>
        <w:t>__________ (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להלן</w:t>
      </w:r>
      <w:r>
        <w:rPr>
          <w:rFonts w:cs="Arial" w:ascii="Arial" w:hAnsi="Arial"/>
          <w:sz w:val="26"/>
          <w:szCs w:val="26"/>
          <w:rtl w:val="true"/>
          <w:lang w:eastAsia="he-IL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he-IL"/>
        </w:rPr>
        <w:t>המידע</w:t>
      </w:r>
      <w:r>
        <w:rPr>
          <w:rFonts w:cs="Arial" w:ascii="Arial" w:hAnsi="Arial"/>
          <w:sz w:val="26"/>
          <w:szCs w:val="26"/>
          <w:rtl w:val="true"/>
          <w:lang w:eastAsia="he-IL"/>
        </w:rPr>
        <w:t>"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דוע לי כי מדובר במידע סודי על פי כל דין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אני מתחייב לשמור על סודיות המידע ולא למסור כל חלק ממנו לגורם כלשהו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וכן לא לעשות כל שימוש בכל מידע כאמור או כל חלק ממנו אלא למטרה שלשמה נועד ובמידת הנדרש בלבד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ואעמיד כל מי שמטעמי על חובתו לשמור על סודיות המידע כאמור</w:t>
      </w:r>
      <w:r>
        <w:rPr>
          <w:rFonts w:cs="Arial" w:ascii="Arial" w:hAnsi="Arial"/>
          <w:sz w:val="26"/>
          <w:szCs w:val="26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בלי לפגוע בכלליות האמור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ני מתחייב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לא להעתיק ו</w:t>
      </w:r>
      <w:r>
        <w:rPr>
          <w:rFonts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או להרשות לאחרים ו</w:t>
      </w:r>
      <w:r>
        <w:rPr>
          <w:rFonts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או לגרום לאחר לבצע במידע שכפול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העתקה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צילום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תדפיס וכל צורת העתקה אחרת שלא למטרה שלשמה הוא נמסר מאת ההסתדרות</w:t>
      </w:r>
      <w:r>
        <w:rPr>
          <w:rFonts w:cs="Arial" w:ascii="Arial" w:hAnsi="Arial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לשמור בהקפדה את המידע ולנקוט בכל אמצעי הזהירות הנדרשים לשם מניעת אובדנו ו</w:t>
      </w:r>
      <w:r>
        <w:rPr>
          <w:rFonts w:cs="Arial" w:ascii="Arial" w:hAnsi="Arial"/>
          <w:sz w:val="26"/>
          <w:szCs w:val="26"/>
          <w:rtl w:val="true"/>
          <w:lang w:eastAsia="he-IL"/>
        </w:rPr>
        <w:t>/</w:t>
      </w: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או הגעתו לידי אחר</w:t>
      </w:r>
      <w:r>
        <w:rPr>
          <w:rFonts w:cs="Arial" w:ascii="Arial" w:hAnsi="Arial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לא לפרסם ולא לעשות כל שימוש בכל צורה שהיא בין בעצמי ובין באמצעות אחרים במידע שהועבר אלי שלא למטרה שלשמה הוא נמסר מאת ההסתדרות</w:t>
      </w:r>
      <w:r>
        <w:rPr>
          <w:rFonts w:cs="Arial" w:ascii="Arial" w:hAnsi="Arial"/>
          <w:sz w:val="26"/>
          <w:szCs w:val="26"/>
          <w:rtl w:val="true"/>
          <w:lang w:eastAsia="he-IL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לוזו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2098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פ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3-6921531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ייל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</w:rPr>
          <w:t>amiry@histadrut.org.il</w:t>
        </w:r>
      </w:hyperlink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44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בלי לפגוע בכלליות האמור לעיל אני מצהיר כי מוכרות ומובנות לי דרישות חוק הגנת הפרטיות התש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198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התקנות שהותקנו מכוחו עד ליום החתימה על מסמך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אני מתחייב כי האחריות על קיום כל דרישות החוק תחול עלי ככל שהדבר נוגע להתחייבויותיי במסמך ז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ני מתחייב להחתים את כל עובדיי 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ו מי מטעמי אשר ייחשף למי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ל נוסח הצהרת סודיות ז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רור לי ואני מסכים כי התחייבותי זו חלה גם על כל מידע נוסף שאקבל למטרה שמצוינת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ף אם נמסר לי לאחר המועד המצוין לע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מידע בסעיף זה משמעו כל מידע בעל פה או בכת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קל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קוד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ודפס או שמור באמצעי אופ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קטר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כ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בכל אמצעי אח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שר נמסר לי על ידי ההסתדרות או על ידי מי מטעמה למטרה המצוינת 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תאם למסמך זה</w:t>
      </w:r>
      <w:r>
        <w:rPr>
          <w:rFonts w:cs="Arial" w:ascii="Arial" w:hAnsi="Arial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ני מתחייב להשיב את המידע להסתדרות מיד עם סיום ה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חלופ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ככל שאקבל את הסכמת ההסתד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שמיד בעצמי את המידע שנמסר לי תוך זמן סביר ממועד סיום הבחיר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יה וקיבלתי אישור כאמ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שמיד את המי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מסור על כך הודעה בכתב להסתד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ה אפרט את הדרך והמועד בו הושמד המי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זאת תוך שבעה ימים מהמועד בו הושמד המידע כאמור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יה וייגרם להסתדרות 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ו למי מטעמה נזק כלשהו עקב הפרת התחייבויותיי במסמך ז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נני מתחייב לפצותה במלוא נזקיה – ישרים ו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ו עקיפ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התחייבויותיי על פי כתב התחייבות זה הינן בלתי חוזרות</w:t>
      </w:r>
      <w:r>
        <w:rPr>
          <w:rFonts w:cs="Arial" w:ascii="Arial" w:hAnsi="Arial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565" w:right="720" w:hanging="205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360"/>
        <w:ind w:left="565" w:right="720" w:hanging="205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he-IL"/>
        </w:rPr>
        <w:t>בחתימתי שלהלן הנני מאשר כי קראתי והבנתי את כל האמור בכתב התחייבות זה</w:t>
      </w:r>
      <w:r>
        <w:rPr>
          <w:rFonts w:cs="Arial" w:ascii="Arial" w:hAnsi="Arial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720" w:right="0" w:firstLine="32"/>
        <w:jc w:val="both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ind w:left="720" w:right="0" w:firstLine="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0" w:firstLine="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720" w:right="0" w:firstLine="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>____________________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rtl w:val="true"/>
        </w:rPr>
        <w:tab/>
        <w:t xml:space="preserve">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ם </w:t>
      </w:r>
      <w:r>
        <w:rPr>
          <w:rFonts w:cs="Arial" w:ascii="Arial" w:hAnsi="Arial"/>
          <w:sz w:val="26"/>
          <w:szCs w:val="26"/>
          <w:rtl w:val="true"/>
        </w:rPr>
        <w:t xml:space="preserve">+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שפחה </w:t>
      </w:r>
      <w:r>
        <w:rPr>
          <w:rFonts w:cs="Arial" w:ascii="Arial" w:hAnsi="Arial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rtl w:val="true"/>
        </w:rPr>
        <w:t xml:space="preserve">             </w:t>
      </w:r>
      <w:r>
        <w:rPr>
          <w:rFonts w:ascii="Arial" w:hAnsi="Arial" w:cs="Arial"/>
          <w:sz w:val="26"/>
          <w:sz w:val="26"/>
          <w:szCs w:val="26"/>
          <w:rtl w:val="true"/>
        </w:rPr>
        <w:t>חתימה</w:t>
      </w:r>
      <w:r>
        <w:rPr>
          <w:rFonts w:cs="Arial" w:ascii="Arial" w:hAnsi="Arial"/>
          <w:sz w:val="26"/>
          <w:szCs w:val="26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6"/>
          <w:szCs w:val="26"/>
          <w:lang w:eastAsia="he-IL"/>
        </w:rPr>
      </w:pPr>
      <w:r>
        <w:rPr>
          <w:rFonts w:cs="Arial" w:ascii="Arial" w:hAnsi="Arial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lang w:eastAsia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רלוזו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2098</w:t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פ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3-6921531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ייל</w:t>
      </w:r>
      <w:r>
        <w:rPr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</w:rPr>
          <w:t>amiry@histadrut.org.il</w:t>
        </w:r>
      </w:hyperlink>
    </w:p>
    <w:sectPr>
      <w:type w:val="nextPage"/>
      <w:pgSz w:w="11906" w:h="16838"/>
      <w:pgMar w:left="851" w:right="62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ry@histadrut.org.il" TargetMode="External"/><Relationship Id="rId4" Type="http://schemas.openxmlformats.org/officeDocument/2006/relationships/hyperlink" Target="mailto:amiry@histadrut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nahum</dc:creator>
  <dc:description/>
  <cp:keywords/>
  <dc:language>en-US</dc:language>
  <cp:lastModifiedBy>אפרים זילוני</cp:lastModifiedBy>
  <cp:lastPrinted>2014-03-10T10:53:00Z</cp:lastPrinted>
  <dcterms:modified xsi:type="dcterms:W3CDTF">2014-03-10T08:54:00Z</dcterms:modified>
  <cp:revision>4</cp:revision>
  <dc:subject/>
  <dc:title>                                                                                                                  </dc:title>
</cp:coreProperties>
</file>