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וק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י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ועיד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ג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יקרוביולוגים</w:t>
      </w:r>
      <w:r>
        <w:rPr>
          <w:b/>
          <w:bCs/>
          <w:sz w:val="32"/>
          <w:szCs w:val="32"/>
          <w:u w:val="single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ביוכימאים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1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26"/>
        <w:gridCol w:w="1546"/>
        <w:gridCol w:w="1493"/>
        <w:gridCol w:w="1996"/>
        <w:gridCol w:w="255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ר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בר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וריינ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זיל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חידריא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הרי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ברה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אד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י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ועמ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רוק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דמ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ת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וניק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יהוי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רנ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טל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זרסק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י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מ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א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ונ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נת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ועמ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ר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ניק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ברט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ילמ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ח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ד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ולפס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ת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שוור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הר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נה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יר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עמדי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חיר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עמד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וריינים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עמדים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שהאו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רמ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יזיצ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ניק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טשיל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ועמ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כנ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כנולוג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קובי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אטרי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ולינס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ל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ננבו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ליל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צנק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טיאנ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נופ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רי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פ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ב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דרא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אדל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ורד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נ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תי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פיצ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י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רינברג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פונו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ל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רליו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טיאנה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ניברס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פ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רי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ב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פציב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פ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ורך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ד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ציני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זא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י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ת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כ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מא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וינז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אוני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מוא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ח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קני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רח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פ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וזונק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זיו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קא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א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וטרינר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ועמ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בוד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ר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וריינים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</w:tr>
      <w:tr>
        <w:trPr>
          <w:trHeight w:val="70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הל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ושלי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יסטנפ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מי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י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ץ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רי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ויקר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מ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יקטרי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יבני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פינסק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ת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א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ורי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חב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אל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מי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ש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קסנ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אב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ט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מא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סג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נס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בה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לי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רינסק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ני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פשטי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י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ד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נב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חל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ב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רו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יק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טשטי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מל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ד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ח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אג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דולפ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טרנ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ב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עיד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פעת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טי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אחר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בוד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ר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וריינים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יד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נת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עד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לסנשט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י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לך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טאח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צב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ורה</w:t>
            </w:r>
            <w:r>
              <w:rPr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נ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רנב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פל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שיאשוי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ק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ר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מובי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לה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ד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דע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ר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נו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מ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מר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נת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רח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ל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מ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עי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זנ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ת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ייצ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או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גב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לג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נוניקו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קלאפ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נן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תמא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חליב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ת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מיח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ינ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לפוקור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כא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דוק</w:t>
            </w:r>
          </w:p>
        </w:tc>
      </w:tr>
      <w:tr>
        <w:trPr>
          <w:trHeight w:val="6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ע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ריגורי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דמיל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קובי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וננפ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מזע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ז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בוד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ר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וריינים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ז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ה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ב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פ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יון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צפ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ספטל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נשטיי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ל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מרג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כלו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ויאן</w:t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פ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לות</w:t>
            </w:r>
            <w:r>
              <w:rPr>
                <w:rtl w:val="true"/>
              </w:rPr>
              <w:t>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ועמ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ו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אנ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אד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276" w:gutter="0" w:header="0" w:top="56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0:00Z</dcterms:created>
  <dc:creator>אפרים זילוני</dc:creator>
  <dc:description/>
  <cp:keywords/>
  <dc:language>en-US</dc:language>
  <cp:lastModifiedBy>אפרים זילוני</cp:lastModifiedBy>
  <cp:lastPrinted>2014-03-05T12:08:00Z</cp:lastPrinted>
  <dcterms:modified xsi:type="dcterms:W3CDTF">2014-03-05T11:43:00Z</dcterms:modified>
  <cp:revision>15</cp:revision>
  <dc:subject/>
  <dc:title/>
</cp:coreProperties>
</file>